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RECCION GENERAL DE CULTURA Y EDUCACIÓ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RECCION DE EDUCACION SUPERIOR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GION 21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NSTITUTO SUPERIOR DE FORMACION DOCENTE Y TÉCNICA N° 68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ADOLFO GONZALES CHAVES                                                                                                       </w:t>
      </w:r>
      <w:r>
        <w:rPr>
          <w:b/>
          <w:lang w:val="es-MX"/>
        </w:rPr>
        <w:t>SOLICITUD DE REMATRICULACION</w:t>
      </w:r>
      <w:r>
        <w:rPr>
          <w:sz w:val="20"/>
          <w:szCs w:val="20"/>
          <w:lang w:val="es-MX"/>
        </w:rPr>
        <w:t xml:space="preserve">                                             CICLO LECTIVO:  2023</w:t>
      </w:r>
    </w:p>
    <w:p>
      <w:pPr>
        <w:sectPr>
          <w:type w:val="nextPage"/>
          <w:pgSz w:orient="landscape" w:w="2016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/>
        <w:t>CARRERA: PROFESORADO EDUCACION ESPECIAL: MODALIDAD INTELECTUAL.                                                         (Resolución 1009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: ………………………………………………………………………………………………….                                D.N.I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r con una cruz el año y espacio curricular que se inscribe y si cursara espacios de años anteriores consignarlos con otra curz en la grilla correspondiente, los espacios a cursar marcar co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/>
        <w:t xml:space="preserve">: cursar  ;      </w:t>
      </w:r>
      <w:r>
        <w:rPr>
          <w:b/>
          <w:sz w:val="28"/>
          <w:szCs w:val="28"/>
        </w:rPr>
        <w:t>R</w:t>
      </w:r>
      <w:r>
        <w:rPr/>
        <w:t xml:space="preserve"> recusar;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/>
        <w:t>: libre  respectivament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6525</wp:posOffset>
                </wp:positionV>
                <wp:extent cx="11205845" cy="415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584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0"/>
                              <w:gridCol w:w="390"/>
                              <w:gridCol w:w="3771"/>
                              <w:gridCol w:w="390"/>
                              <w:gridCol w:w="5332"/>
                              <w:gridCol w:w="520"/>
                              <w:gridCol w:w="2991"/>
                              <w:gridCol w:w="843"/>
                            </w:tblGrid>
                            <w:tr>
                              <w:trPr>
                                <w:tblHeader w:val="true"/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 xml:space="preserve">1° Año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  <w:t xml:space="preserve">2° Año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  <w:t>3° Añ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  <w:t xml:space="preserve">4° Año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A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lectura, escritura y oralida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Teorías sociopolíticas y educación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Historia, política y legislación educativa Argentin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Reflexión filosófica de la educación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pen. lógico matemátic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Didáctica y Currículum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sicología del Desarrollo y el Aprendizaje 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m. ético-pol de la praxis docent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sicología del desarrollo y el aprendizaje I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bordaje psicopedagógico de los sujetos con discapacidad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teracciones sociale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gener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ultura, comunicación y educació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Lenguaje y comunicac en el sujeto con discapacidad intelectual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sicopatologí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edagogí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Neurociencia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Sujeto con discapacidad intelectual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urrículo y Discap. Intelectual I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nálisis del mundo contemporáne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prácticas del lenguaje I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urrículo y discapacidad Intelectual 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abor. fliar en la escuela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sicolog del desarrollo y el aprendizaje 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las Ciencias Sociales I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tención Temprana del Desarrollo Infanti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Formación Labor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rporeidad y Motricida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las Ciencias Naturales I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roducción de materiales y objetos didáctico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ultidiscapacida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troducción a la Educación Especi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la Matemática I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Campo de la practica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ducación y nuevas tecnologí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Prácticas del Lenguaje 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rte y Educació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RAYECTOS FORMATIVOS OPCIONALE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ol y Legis referida a la discapac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las Matemática 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Campo de la practica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Campo de la practica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las Ciencias Sociales 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RAYECTOS FORMATIVOS OPCIONALE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dáctica de las Ciencias Naturales 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Campo de la practica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.35pt;height:327pt;mso-wrap-distance-left:7.05pt;mso-wrap-distance-right:7.05pt;mso-wrap-distance-top:0pt;mso-wrap-distance-bottom:0pt;margin-top:210.7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0"/>
                        <w:gridCol w:w="390"/>
                        <w:gridCol w:w="3771"/>
                        <w:gridCol w:w="390"/>
                        <w:gridCol w:w="5332"/>
                        <w:gridCol w:w="520"/>
                        <w:gridCol w:w="2991"/>
                        <w:gridCol w:w="843"/>
                      </w:tblGrid>
                      <w:tr>
                        <w:trPr>
                          <w:tblHeader w:val="true"/>
                          <w:trHeight w:val="826" w:hRule="atLeast"/>
                          <w:cantSplit w:val="true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pict>
                                <v:rect id="shape_0" fillcolor="white" stroked="t" o:allowincell="t" style="position:absolute;margin-left:52.95pt;margin-top:3.05pt;width:31.95pt;height:2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1° Año   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AR" w:eastAsia="en-US"/>
                              </w:rPr>
                              <w:pict>
                                <v:rect id="shape_0" fillcolor="white" stroked="t" o:allowincell="t" style="position:absolute;margin-left:43.95pt;margin-top:16.85pt;width:31.95pt;height:2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  <w:t xml:space="preserve">2° Año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pict>
                                <v:rect id="shape_0" fillcolor="white" stroked="t" o:allowincell="t" style="position:absolute;margin-left:42.4pt;margin-top:15.1pt;width:31.95pt;height:2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  <w:t>3° Añ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pict>
                                <v:rect id="shape_0" fillcolor="white" stroked="t" o:allowincell="t" style="position:absolute;margin-left:49.9pt;margin-top:16.85pt;width:31.95pt;height:2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  <w:t xml:space="preserve">4° Año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A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lectura, escritura y oralida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Teorías sociopolíticas y educación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Historia, política y legislación educativa Argentin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Reflexión filosófica de la educación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pen. lógico matemátic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Didáctica y Currículum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sicología del Desarrollo y el Aprendizaje 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m. ético-pol de la praxis docent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sicología del desarrollo y el aprendizaje I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bordaje psicopedagógico de los sujetos con discapacidad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teracciones sociale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gener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ultura, comunicación y educació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Lenguaje y comunicac en el sujeto con discapacidad intelectual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sicopatologí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edagogí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Neurociencia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Sujeto con discapacidad intelectual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urrículo y Discap. Intelectual I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nálisis del mundo contemporáne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prácticas del lenguaje I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urrículo y discapacidad Intelectual 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abor. fliar en la escuela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sicolog del desarrollo y el aprendizaje 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las Ciencias Sociales I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tención Temprana del Desarrollo Infanti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Formación Labora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rporeidad y Motricida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las Ciencias Naturales I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roducción de materiales y objetos didáctico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ultidiscapacida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troducción a la Educación Especi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la Matemática I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Campo de la practica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ducación y nuevas tecnología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Prácticas del Lenguaje 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rte y Educació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RAYECTOS FORMATIVOS OPCIONALE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ol y Legis referida a la discapac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las Matemática 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Campo de la practica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Campo de la practica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las Ciencias Sociales 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RAYECTOS FORMATIVOS OPCIONALE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dáctica de las Ciencias Naturales 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Campo de la practica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38735</wp:posOffset>
                </wp:positionV>
                <wp:extent cx="40640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.95pt;margin-top:3.05pt;width:3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213995</wp:posOffset>
                </wp:positionV>
                <wp:extent cx="406400" cy="27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.95pt;margin-top:16.85pt;width:3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191770</wp:posOffset>
                </wp:positionV>
                <wp:extent cx="406400" cy="27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4pt;margin-top:15.1pt;width:3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213995</wp:posOffset>
                </wp:positionV>
                <wp:extent cx="406400" cy="279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9.9pt;margin-top:16.85pt;width:3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4" w:leader="none"/>
        </w:tabs>
        <w:rPr/>
      </w:pPr>
      <w:r>
        <w:rPr/>
        <w:t xml:space="preserve">                        </w:t>
      </w:r>
      <w:r>
        <w:rPr/>
        <w:t>FECHA:</w:t>
        <w:tab/>
        <w:t>FIRMA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57:00Z</dcterms:created>
  <dc:creator>I68</dc:creator>
  <dc:description/>
  <cp:keywords/>
  <dc:language>en-US</dc:language>
  <cp:lastModifiedBy>Eurocase</cp:lastModifiedBy>
  <cp:lastPrinted>2016-02-14T13:15:00Z</cp:lastPrinted>
  <dcterms:modified xsi:type="dcterms:W3CDTF">2023-03-16T19:44:00Z</dcterms:modified>
  <cp:revision>7</cp:revision>
  <dc:subject/>
  <dc:title>I</dc:title>
</cp:coreProperties>
</file>